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MATERIA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MATEMATICA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-  PRIMARI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ipartimento Matematica, Scienze e Tecnologi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NTERCALSSE : CLASSE PRIMA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 QUADRIMESTRE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MPETENZA N° 1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Utilizzare le tecniche e le procedure del calcolo aritmetico e algebrico, rappresentandole anche sotto forma grafica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tare oggetti per associare il valore numerico alla quantità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leggere e scrivere i numeri entro il 9 in cifra e in lettere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</w:rPr>
              <w:t>I numeri naturali entro il 9 in cifre e parole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mparazione di quantità.</w:t>
            </w:r>
          </w:p>
        </w:tc>
      </w:tr>
      <w:tr>
        <w:trPr>
          <w:trHeight w:val="795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ggere, contare, scrivere, rappresentare, ordinare e operare con oggetti e numeri naturali.</w:t>
            </w:r>
          </w:p>
          <w:p>
            <w:pPr>
              <w:pStyle w:val="Standard"/>
              <w:numPr>
                <w:ilvl w:val="0"/>
                <w:numId w:val="8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seguire semplici operazioni con oggett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</w:rPr>
              <w:t>U.D.A. I QUADRIMESTRE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2"/>
              </w:rPr>
              <w:t>DALLA QUANTIT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</w:rPr>
              <w:t>À</w:t>
            </w:r>
            <w:r>
              <w:rPr>
                <w:rFonts w:eastAsia="Calibri" w:cs="Calibri"/>
                <w:b w:val="false"/>
                <w:bCs w:val="false"/>
                <w:color w:val="000000"/>
                <w:sz w:val="22"/>
              </w:rPr>
              <w:t xml:space="preserve"> ALLA RAPPRESENTAZIONE NUMERICA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2"/>
              </w:rPr>
              <w:t>Vedi programmazione di interclasse, le Unità didattiche sono riportate su REGEL, area programmazione settimanale.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2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Confrontare e analizzare figure geometriche, individuando invarianti e relazion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ocalizzare oggetti nello spazio fisico usando correttamente i concetti topologic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 concetti topologici: sopra/sotto, in alto/in basso ecc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apersi orientare nello spazio fisico.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ocalizzare oggetti nello spazio.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aper riconoscere le principali figure geometriche nella realtà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</w:rPr>
              <w:t>U.D.A. 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</w:rPr>
              <w:t>LE FIGURE NELLA REALTÀ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</w:rPr>
              <w:t>Vedi programmazione di interclasse, le Unità didattiche sono riportate su REGEL, area programmazione settimanale.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3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Individuare le strategie appropriate per la soluzione di problem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BIETTIVI DELLA PROGRAMMAZIONE ASSOCIATI ALLA COMPETENZA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Non valutabile nel 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</w:rPr>
              <w:t>U.D.A. I QUADRIMESTRE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</w:rPr>
              <w:t>PROBLEMI DI VITA QUOTIDIANA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4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gliere somiglianze e differenze tra oggetti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lassificare oggetti secondo una proprietà per formare insiemi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Somiglianza e differenza tra oggetti</w:t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nsiemi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ggruppare e classificare secondo una proprietà facilmente rilevabil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</w:rPr>
              <w:t>U.D.A. I QUADRIMESTRE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GLI INSIEMI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</w:rPr>
              <w:t>Vedi programmazione di interclasse, le Unità didattiche sono riportate su REGEL, area programmazione settimanale.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43:00Z</dcterms:created>
  <dc:creator>scuola Pino</dc:creator>
  <dc:description/>
  <dc:language>en-US</dc:language>
  <cp:lastModifiedBy>scuola Pino</cp:lastModifiedBy>
  <dcterms:modified xsi:type="dcterms:W3CDTF">2016-11-13T22:43:00Z</dcterms:modified>
  <cp:revision>1</cp:revision>
  <dc:subject/>
  <dc:title/>
</cp:coreProperties>
</file>